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  <w:t>PT Espoon syyskilpailut 8. - 9.11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öytätennis Espoo ry järjestää SPTL:n luvalla kansalliset pöytätenniskilpailut lauantaina 8.11. 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sunnuntaina 9.11.2014 Tapiolassa Tuulimäen väestönsuojassa (salin osoite on Itätuulenkuja 9). Lauantaina pelit aloitetaan klo 10:30 (Sali aukeaa klo 10:00) ja sunnuntaina klo 9:30 (Sali aukeaa klo 9:00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LUOKAT JA ILMOITTAUTUMISMAKS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LAUANTAI 8.1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SUNNUNTAI 9.11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1985"/>
        <w:gridCol w:w="1701"/>
        <w:gridCol w:w="1231"/>
        <w:gridCol w:w="11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K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5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M-1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20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M-1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8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M-1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6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ingiskoul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ei lisenssiä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4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Harrastelji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(ei lisenssiä, rating max. 11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 xml:space="preserve">Juniorit-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iorit-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</w:tr>
      <w:tr>
        <w:trPr>
          <w:trHeight w:val="67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J-14 G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NJ-14 G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J-17 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J-17 GP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</w:tr>
    </w:tbl>
    <w:p>
      <w:pPr>
        <w:pStyle w:val="Normal"/>
        <w:tabs>
          <w:tab w:val="clear" w:pos="1304"/>
          <w:tab w:val="left" w:pos="5460" w:leader="none"/>
          <w:tab w:val="left" w:pos="5715" w:leader="none"/>
          <w:tab w:val="left" w:pos="7605" w:leader="none"/>
          <w:tab w:val="left" w:pos="8610" w:leader="none"/>
        </w:tabs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Rating-leikkuripäivä on maanantai 20.10.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Luokka pelataan, mikäli osallistujia on vähintään neljä, jatkopelisysteeminä jatkocup. Järjestäjä </w:t>
      </w:r>
      <w:r>
        <w:rPr>
          <w:rFonts w:cs="Arial" w:ascii="Arial" w:hAnsi="Arial"/>
        </w:rPr>
        <w:t>voi sijoittaa 2-8 pelaajaa suoraan jatkopeleih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Osallistujamääristä riippuen voidaan pelaajan luokkien rajoittaa max. 2 luokkaa/päivä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ingiskoulu-luokka voidaan osallistujamäärästä riippuen jakaa myös ikäryhmi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ooleissa vapaat pelaajat/jatkopeleissä hävinneet toimivat tuomare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Maksut: PT Espoon tilille IBAN: FI74 5780 0720 1410 55 tai käteisellä pelipaikal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allo: Valkoinen Stiga/Nittaku*** (vanhat pallo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Kilpailujohto: PT Espoon johtokunta, ylituomari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alkinnot: Hyviä tavarapalkintoja ja pokaale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Ilmoittautumiset: Viimeistään sunnuntaina 2.11.2014 osoitteeseen </w:t>
      </w:r>
      <w:hyperlink r:id="rId2">
        <w:r>
          <w:rPr>
            <w:rStyle w:val="InternetLink"/>
            <w:rFonts w:eastAsia="Times New Roman" w:cs="Arial" w:ascii="Arial" w:hAnsi="Arial"/>
            <w:lang w:eastAsia="fi-FI"/>
          </w:rPr>
          <w:t>kisat@ptespoo.ne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tai p. 0500 449 792 /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Arvonnat: Maanantaina 3.11. kello 17:00 osoitteessa Tiimalasintie 1 B 24, 02330 ESP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Aikataulut ja osallistujalistat julkaistaan viikon 45 aika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Kisapaikalla on kahv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ind w:left="2608" w:firstLine="1304"/>
        <w:rPr/>
      </w:pPr>
      <w:r>
        <w:rPr>
          <w:rFonts w:eastAsia="Times New Roman" w:cs="Arial" w:ascii="Arial" w:hAnsi="Arial"/>
          <w:sz w:val="40"/>
          <w:szCs w:val="40"/>
          <w:lang w:eastAsia="fi-FI"/>
        </w:rPr>
        <w:t xml:space="preserve">Tervetuloa </w:t>
      </w:r>
      <w:r>
        <w:rPr>
          <w:rFonts w:eastAsia="Times New Roman" w:cs="Arial" w:ascii="Arial" w:hAnsi="Arial"/>
          <w:sz w:val="32"/>
          <w:szCs w:val="32"/>
          <w:lang w:eastAsia="fi-FI"/>
        </w:rPr>
        <w:t>!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fi-FI"/>
        </w:rPr>
      </w:pPr>
      <w:r>
        <w:rPr>
          <w:rFonts w:eastAsia="Times New Roman" w:cs="Arial" w:ascii="Arial" w:hAnsi="Arial"/>
          <w:sz w:val="32"/>
          <w:szCs w:val="32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2:00Z</dcterms:created>
  <dc:creator>Epu</dc:creator>
  <dc:description/>
  <dc:language>en-US</dc:language>
  <cp:lastModifiedBy>Epu</cp:lastModifiedBy>
  <cp:lastPrinted>2013-08-15T15:38:00Z</cp:lastPrinted>
  <dcterms:modified xsi:type="dcterms:W3CDTF">2014-10-28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